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bCs/>
          <w:sz w:val="36"/>
          <w:szCs w:val="36"/>
          <w:vertAlign w:val="superscript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Worksheet: Document Control Audit </w:t>
      </w:r>
      <w:r>
        <w:rPr>
          <w:rFonts w:cs="Calibri" w:ascii="Calibri" w:hAnsi="Calibri"/>
          <w:b/>
          <w:bCs/>
          <w:sz w:val="36"/>
          <w:szCs w:val="36"/>
          <w:vertAlign w:val="superscript"/>
        </w:rPr>
        <w:t>4-69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  <w:vertAlign w:val="superscript"/>
        </w:rPr>
      </w:pPr>
      <w:r>
        <w:rPr>
          <w:rFonts w:cs="Calibri" w:ascii="Calibri" w:hAnsi="Calibri"/>
          <w:b/>
          <w:bCs/>
          <w:sz w:val="36"/>
          <w:szCs w:val="36"/>
          <w:vertAlign w:val="superscript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301"/>
        <w:gridCol w:w="3473"/>
      </w:tblGrid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ESTION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IDENC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LLOW-UP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32" w:hanging="34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Select 10 Master Files comprised of 5 QGen and 5 technical - and verify the following:)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e Master File Matrix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2" w:hanging="25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terview the Quality Manager (document control coordinator) regarding the distribution process for new and changed documents (note: SOP states, </w:t>
            </w:r>
            <w:r>
              <w:rPr>
                <w:rFonts w:cs="Calibri" w:ascii="Calibri" w:hAnsi="Calibri"/>
                <w:b/>
                <w:i/>
              </w:rPr>
              <w:t>ensure distribution is complete</w:t>
            </w:r>
            <w:r>
              <w:rPr>
                <w:rFonts w:cs="Calibri" w:ascii="Calibri" w:hAnsi="Calibri"/>
                <w:b/>
              </w:rPr>
              <w:t>, but how does the manager do this?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ty manager indicates a memo is sent with the new or revised working copy.   They (distribution points) just need to read it and follow instructions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k for memo instructing ER distribution points to remove obsolescent versions 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22" w:hanging="5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Select 30 SOPs -10 QGen and 2 technical from each section – and verify issue and distribution as follows:)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ster File contains current version according to Master File Index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ach distribution point for working copies has the current version as indicated in the Master File Index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ach distribution point, where applicable (version &gt;1), had the obsolescent version removed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e Issue and Distribution Matrix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ew the documentation regarding major and minor amendments, and the use of post-it not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Issue and Distribution Matrix</w:t>
      </w:r>
      <w:r>
        <w:rPr>
          <w:rFonts w:cs="Calibri" w:ascii="Calibri" w:hAnsi="Calibri"/>
          <w:b/>
          <w:sz w:val="32"/>
          <w:szCs w:val="32"/>
        </w:rPr>
        <w:t xml:space="preserve"> </w:t>
        <w:tab/>
        <w:tab/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highlight w:val="yellow"/>
        </w:rPr>
        <w:t>X = Yes</w:t>
      </w:r>
      <w:r>
        <w:rPr>
          <w:rFonts w:cs="Calibri" w:ascii="Calibri" w:hAnsi="Calibri"/>
        </w:rPr>
        <w:t xml:space="preserve">  </w:t>
        <w:tab/>
      </w:r>
      <w:r>
        <w:rPr>
          <w:rFonts w:cs="Calibri" w:ascii="Calibri" w:hAnsi="Calibri"/>
          <w:b/>
        </w:rPr>
        <w:t>Page 5 of 5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762"/>
        <w:gridCol w:w="2529"/>
        <w:gridCol w:w="932"/>
        <w:gridCol w:w="1184"/>
        <w:gridCol w:w="1746"/>
        <w:gridCol w:w="1023"/>
        <w:gridCol w:w="1067"/>
        <w:gridCol w:w="1092"/>
        <w:gridCol w:w="2451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ster File Inde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ster Fil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ontrolled Working Copies Available at Bench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Record Review #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ocument Numbe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ocument Nam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Versio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Effective Dat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istribut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riginal Aligned with Inde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urrent Version Aligned with Inde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revious Version Remove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xn-Plt-P002</w:t>
            </w:r>
          </w:p>
        </w:tc>
        <w:tc>
          <w:tcPr>
            <w:tcW w:w="25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oling Platelet Procedure</w:t>
            </w:r>
          </w:p>
        </w:tc>
        <w:tc>
          <w:tcPr>
            <w:tcW w:w="9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pril 1, 2014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1 Master File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2 Blood Ban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4</w:t>
            </w:r>
          </w:p>
        </w:tc>
        <w:tc>
          <w:tcPr>
            <w:tcW w:w="17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xn-DAT-P008</w:t>
            </w:r>
          </w:p>
        </w:tc>
        <w:tc>
          <w:tcPr>
            <w:tcW w:w="25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irect Antiglobulin Test (DAT) Procedure</w:t>
            </w:r>
          </w:p>
        </w:tc>
        <w:tc>
          <w:tcPr>
            <w:tcW w:w="9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February 9, 2014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1 Master File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2 Blood Ban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Version 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Found post-it note changing # of drops added on the obsolete version #2 -major 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17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Cyto-FNA-P012</w:t>
            </w:r>
          </w:p>
        </w:tc>
        <w:tc>
          <w:tcPr>
            <w:tcW w:w="25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ine Needle Aspiration Biopsy of Solid Lesions Procedure</w:t>
            </w:r>
          </w:p>
        </w:tc>
        <w:tc>
          <w:tcPr>
            <w:tcW w:w="9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rch 7, 2015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1 Master File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2 Cytolog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3 Surgery Suit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ersion 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6</w:t>
            </w:r>
          </w:p>
        </w:tc>
        <w:tc>
          <w:tcPr>
            <w:tcW w:w="17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yto-Non-P016</w:t>
            </w:r>
          </w:p>
        </w:tc>
        <w:tc>
          <w:tcPr>
            <w:tcW w:w="25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on-GYN Specimen Procedure</w:t>
            </w:r>
          </w:p>
        </w:tc>
        <w:tc>
          <w:tcPr>
            <w:tcW w:w="9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ecember 15, 2015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1 Master File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02 Cytolog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7</w:t>
            </w:r>
          </w:p>
        </w:tc>
        <w:tc>
          <w:tcPr>
            <w:tcW w:w="17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icr -CDiff- P030</w:t>
            </w:r>
          </w:p>
        </w:tc>
        <w:tc>
          <w:tcPr>
            <w:tcW w:w="25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Clostridium difficil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Toxins A and B Detection by EIA Procedure</w:t>
            </w:r>
          </w:p>
        </w:tc>
        <w:tc>
          <w:tcPr>
            <w:tcW w:w="9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January 3, 2016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1 Master File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2 Microbiolog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ound 4 post-it notes fixing minor grammatical errors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8</w:t>
            </w:r>
          </w:p>
        </w:tc>
        <w:tc>
          <w:tcPr>
            <w:tcW w:w="17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icr-Stain-P011</w:t>
            </w:r>
          </w:p>
        </w:tc>
        <w:tc>
          <w:tcPr>
            <w:tcW w:w="25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Acid Fast Staining Procedure</w:t>
            </w:r>
          </w:p>
        </w:tc>
        <w:tc>
          <w:tcPr>
            <w:tcW w:w="9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y 5, 2014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1 Master File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2 Microbiolog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9</w:t>
            </w:r>
          </w:p>
        </w:tc>
        <w:tc>
          <w:tcPr>
            <w:tcW w:w="17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CT-P001</w:t>
            </w:r>
          </w:p>
        </w:tc>
        <w:tc>
          <w:tcPr>
            <w:tcW w:w="25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Glucose by Glucometer Procedure</w:t>
            </w:r>
          </w:p>
        </w:tc>
        <w:tc>
          <w:tcPr>
            <w:tcW w:w="9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une 23, 2015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1 Master File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2 Biochemistr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3 ER Mai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er 1 &amp; 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Version #3 missing pages 5-7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04 ER Triag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er 1 &amp; 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17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CT-P002</w:t>
            </w:r>
          </w:p>
        </w:tc>
        <w:tc>
          <w:tcPr>
            <w:tcW w:w="25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lucometer Calibration and Maintenance Procedure</w:t>
            </w:r>
          </w:p>
        </w:tc>
        <w:tc>
          <w:tcPr>
            <w:tcW w:w="9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pril 11, 2015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01 Master File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2 Biochemistr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3 ER Mai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ersion 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4 ER Triag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ersion 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otal</w:t>
            </w:r>
          </w:p>
        </w:tc>
        <w:tc>
          <w:tcPr>
            <w:tcW w:w="17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0/30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8/84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69/80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3 files missing pages; 25 post-it notes found with 6 involving a major change 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  <w:gridCol w:w="1350"/>
        <w:gridCol w:w="1350"/>
        <w:gridCol w:w="1483"/>
        <w:gridCol w:w="3822"/>
      </w:tblGrid>
      <w:tr>
        <w:trPr>
          <w:tblHeader w:val="true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LIPTA V3 Checklist It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lia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lia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Enough Information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ment</w:t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1.2 Laboratory Management system Policies and Objectives </w:t>
            </w:r>
            <w:r>
              <w:rPr>
                <w:rFonts w:cs="Calibri" w:ascii="Calibri" w:hAnsi="Calibri"/>
              </w:rPr>
              <w:t>– f) Records of review and approval of the quality manual by authorized personnel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</w:rPr>
              <w:t xml:space="preserve">1.3 Document and Information Control System </w:t>
            </w:r>
            <w:r>
              <w:rPr>
                <w:rFonts w:cs="Calibri" w:ascii="Calibri" w:hAnsi="Calibri"/>
              </w:rPr>
              <w:t xml:space="preserve">- Has the laboratory management established and implemented document control system to control all documents and information from internal and external sources?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</w:rPr>
              <w:t xml:space="preserve">1.4 Document and Records – </w:t>
            </w:r>
            <w:r>
              <w:rPr>
                <w:rFonts w:cs="Calibri" w:ascii="Calibri" w:hAnsi="Calibri"/>
              </w:rPr>
              <w:t>Are there records detailing all documents of the laboratory management system indicating their editions and distribution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.5 Laboratory management system Documentation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Has the laboratory management established, documented and maintained objectives and policies to fulfil the requirements of ISO 15189:2022 standard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e these objectives and policies acknowledged and implemented at all levels of the laboratory?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TD requirement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 xml:space="preserve">8.3.2 </w:t>
            </w:r>
            <w:bookmarkStart w:id="0" w:name="_Hlk159327029"/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Control of documents</w:t>
            </w:r>
            <w:bookmarkEnd w:id="0"/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a) documents are uniquely identifie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</w:rPr>
              <w:t>b) documents are approved for adequacy before issue by authorized personnel who have the expertise and competence to determine adequac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) </w:t>
            </w:r>
            <w:r>
              <w:rPr>
                <w:rFonts w:cs="Calibri" w:ascii="Calibri" w:hAnsi="Calibri"/>
                <w:i/>
                <w:iCs/>
                <w:color w:val="000000"/>
              </w:rPr>
              <w:t>documents are periodically reviewed and updated as necessar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 xml:space="preserve">d) </w:t>
            </w:r>
            <w:r>
              <w:rPr>
                <w:rFonts w:cs="Calibri" w:ascii="Calibri" w:hAnsi="Calibri"/>
                <w:i/>
                <w:iCs/>
              </w:rPr>
              <w:t xml:space="preserve">relevant versions of applicable documents are available at points of use and, where necessary, their distribution is controlled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e) changes and the current revision status of documents are identifie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</w:rPr>
              <w:t xml:space="preserve">f) documents are protected from unauthorized changes and any deletion or removal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</w:rPr>
              <w:t>g) documents are protected for unauthorized acces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</w:rPr>
              <w:t>h</w:t>
            </w:r>
            <w:r>
              <w:rPr>
                <w:rFonts w:cs="Calibri" w:ascii="Calibri" w:hAnsi="Calibri"/>
                <w:i/>
                <w:iCs/>
              </w:rPr>
              <w:t>) the unintended use of obsolete documents is prevented, and suitable identification is applied to them if they are retained for any purpos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i) at least one paper of electronic copy of each obsolete controlled document is retained for a specified time period or in accordance with applicable specified requirement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1.6 Quality Document Accessibility </w:t>
            </w:r>
            <w:r>
              <w:rPr>
                <w:rFonts w:cs="Calibri" w:ascii="Calibri" w:hAnsi="Calibri"/>
                <w:color w:val="000000"/>
              </w:rPr>
              <w:t>- Are documents easily accessible, available and written in a language commonly understood and communicated to all relevant personnel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7 Document Control Recor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  <w:t>Do all quality documents a have a record to reflect when it was</w:t>
            </w:r>
            <w:r>
              <w:rPr>
                <w:rFonts w:cs="Calibri" w:ascii="Calibri" w:hAnsi="Calibri"/>
                <w:color w:val="000000"/>
              </w:rPr>
              <w:t xml:space="preserve"> approved for use, its review and revision history, its version, its location and when it was discontinue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Doc control log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1.8 Discontinued Quality documents </w:t>
            </w:r>
            <w:r>
              <w:rPr>
                <w:rFonts w:cs="Calibri" w:ascii="Calibri" w:hAnsi="Calibri"/>
                <w:color w:val="000000"/>
              </w:rPr>
              <w:t>- Are invalid or discontinued quality documents, identified, clearly marked, removed from use and one copy retained for reference purposes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1.9 Data Files </w:t>
            </w:r>
            <w:r>
              <w:rPr>
                <w:rFonts w:cs="Calibri" w:ascii="Calibri" w:hAnsi="Calibri"/>
                <w:color w:val="000000"/>
              </w:rPr>
              <w:t>- Are test results, technical and quality records, archived for a specified time period in accordance with Section 9  of this checklist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1.10  Archived Results Accessibility </w:t>
            </w:r>
            <w:r>
              <w:rPr>
                <w:rFonts w:cs="Calibri" w:ascii="Calibri" w:hAnsi="Calibri"/>
                <w:color w:val="000000"/>
              </w:rPr>
              <w:t>- Is there an archiving system that allows for easy and timely retrieval of patient results as per the requirements of Section 9 of this checklist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3.5 a) Compliance with Laboratory Management System  </w:t>
            </w:r>
            <w:r>
              <w:rPr>
                <w:rFonts w:cs="Calibri" w:ascii="Calibri" w:hAnsi="Calibri"/>
                <w:color w:val="000000"/>
              </w:rPr>
              <w:t>Is there a person or persons who, irrespective of other responsibilities, have the authority and resources needed to carry out their duties, including implementation, maintenance, and improvement of the management system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5.15 Manufacturer’s Operator Manual </w:t>
            </w:r>
            <w:r>
              <w:rPr>
                <w:rFonts w:cs="Calibri" w:ascii="Calibri" w:hAnsi="Calibri"/>
                <w:color w:val="000000"/>
              </w:rPr>
              <w:t xml:space="preserve">- Are the manufacturer’s operator manuals readily available to testing staff and, available in the language understood by staff?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8.12 Location of Examination Procedures </w:t>
            </w:r>
            <w:r>
              <w:rPr>
                <w:rFonts w:cs="Calibri" w:ascii="Calibri" w:hAnsi="Calibri"/>
                <w:color w:val="000000"/>
              </w:rPr>
              <w:t xml:space="preserve">- Are examination information and instructions available in appropriate locations?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12.1 Procedure and/or Process for Laboratory Safety </w:t>
            </w:r>
            <w:r>
              <w:rPr>
                <w:rFonts w:cs="Calibri" w:ascii="Calibri" w:hAnsi="Calibri"/>
                <w:color w:val="000000"/>
              </w:rPr>
              <w:t>– Has the laboratory defined a procedure and/or process that addresses, but is not limited to ensure all safet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measures are implemented at the laboratory as applicable to national and/or international guidelines and regulation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64" w:right="864" w:gutter="0" w:header="432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b/>
      <w:sz w:val="20"/>
      <w:szCs w:val="20"/>
    </w:rPr>
  </w:style>
  <w:style w:type="character" w:styleId="WW8Num8z2">
    <w:name w:val="WW8Num8z2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eastAsia="ヒラギノ角ゴ Pro W3;Yu Gothic UI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FFFF"/>
      <w:sz w:val="28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>
      <w:b/>
      <w:sz w:val="20"/>
      <w:szCs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34:00Z</dcterms:created>
  <dc:creator>Ann Phillips</dc:creator>
  <dc:description/>
  <cp:keywords/>
  <dc:language>en-US</dc:language>
  <cp:lastModifiedBy>Jan Scholtz</cp:lastModifiedBy>
  <cp:lastPrinted>2016-08-07T12:19:00Z</cp:lastPrinted>
  <dcterms:modified xsi:type="dcterms:W3CDTF">2024-02-20T11:10:00Z</dcterms:modified>
  <cp:revision>7</cp:revision>
  <dc:subject/>
  <dc:title>QUESTION</dc:title>
</cp:coreProperties>
</file>